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ORMULÁRIO 01- ALTERAÇÕES DE DISCIPLINAS/TURM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Orientações: Preencher código/nome da disciplina, conferir se não haverá conflito de horário 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bookmarkStart w:id="0" w:name="_Hlk149654135"/>
      <w:bookmarkEnd w:id="0"/>
      <w:r>
        <w:rPr>
          <w:rFonts w:cs="Arial" w:ascii="Arial" w:hAnsi="Arial"/>
          <w:sz w:val="22"/>
          <w:szCs w:val="22"/>
        </w:rPr>
        <w:t xml:space="preserve">NOME:                                                                                             R.A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CURSO:                                                                                           TELEFONE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EMAIL:                                                                                              DA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49654135"/>
      <w:bookmarkStart w:id="2" w:name="_Hlk149654135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ód/Disciplina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/Disciplina: 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rm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e for preciso, incluir mais tabelas ou preencher mais formulá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                                                                          DATA: </w:t>
      </w:r>
      <w:r>
        <w:rPr>
          <w:rFonts w:cs="Arial" w:ascii="Arial" w:hAnsi="Arial"/>
          <w:b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68"/>
      <w:gridCol w:w="2196"/>
    </w:tblGrid>
    <w:tr>
      <w:trPr>
        <w:trHeight w:val="1266" w:hRule="atLeast"/>
      </w:trPr>
      <w:tc>
        <w:tcPr>
          <w:tcW w:w="11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36"/>
              <w:szCs w:val="36"/>
            </w:rPr>
          </w:pPr>
          <w:r>
            <w:rPr>
              <w:rFonts w:cs="Arial" w:ascii="Monotype Corsiva" w:hAnsi="Monotype Corsiva"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36"/>
              <w:szCs w:val="36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Diretoria de Assuntos Acadêmicos</w:t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419735" cy="50927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9:00Z</dcterms:created>
  <dc:creator>DAA</dc:creator>
  <dc:description/>
  <cp:keywords/>
  <dc:language>en-US</dc:language>
  <cp:lastModifiedBy>Ednilsom Haracenko</cp:lastModifiedBy>
  <cp:lastPrinted>2019-02-22T08:01:00Z</cp:lastPrinted>
  <dcterms:modified xsi:type="dcterms:W3CDTF">2024-08-12T15:00:00Z</dcterms:modified>
  <cp:revision>6</cp:revision>
  <dc:subject/>
  <dc:title>EDITAL No DAA/034-99</dc:title>
</cp:coreProperties>
</file>